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160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ENTAL AGREEMENT FOR SCHOOL TO ADMINISTER MEDICINE </w:t>
      </w:r>
    </w:p>
    <w:p>
      <w:pPr>
        <w:pStyle w:val="Normal"/>
        <w:numPr>
          <w:ilvl w:val="0"/>
          <w:numId w:val="0"/>
        </w:numPr>
        <w:spacing w:lineRule="auto" w:line="288" w:before="0" w:after="160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en-US" w:eastAsia="en-US"/>
        </w:rPr>
        <w:t>The school/setting will not give your child medicine unless you complete and sign this form, and the school or setting has a policy that the staff can administer medic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99"/>
        <w:gridCol w:w="884"/>
        <w:gridCol w:w="884"/>
        <w:gridCol w:w="884"/>
        <w:gridCol w:w="249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bookmarkStart w:id="0" w:name="Text1"/>
            <w:bookmarkEnd w:id="0"/>
            <w:r>
              <w:rPr>
                <w:rFonts w:cs="Arial" w:ascii="Arial" w:hAnsi="Arial"/>
                <w:sz w:val="22"/>
              </w:rPr>
              <w:t>ame of school/sett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GAYTON PRIMARY SCHOOL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2540</wp:posOffset>
                      </wp:positionV>
                      <wp:extent cx="49530" cy="165735"/>
                      <wp:effectExtent l="3175" t="1270" r="3175" b="1270"/>
                      <wp:wrapNone/>
                      <wp:docPr id="1" name="Straight Connector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0.2pt" to="46.15pt,13.2pt" ID="Straight Connector 69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2540</wp:posOffset>
                      </wp:positionV>
                      <wp:extent cx="49530" cy="165735"/>
                      <wp:effectExtent l="3175" t="1270" r="3175" b="1270"/>
                      <wp:wrapNone/>
                      <wp:docPr id="2" name="Straight Connector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0.2pt" to="44.8pt,13.2pt" ID="Straight Connector 68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al condition or illn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ly care requirements (e.g. before sport/lunchtime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escribe what constitutes an emergency for the child, and action taken if this occur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ic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te: Medicines must be the original container as dispensed by the pharmac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type of medici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as described on the container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ispense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3175</wp:posOffset>
                      </wp:positionV>
                      <wp:extent cx="49530" cy="165735"/>
                      <wp:effectExtent l="3175" t="1270" r="3175" b="1270"/>
                      <wp:wrapNone/>
                      <wp:docPr id="3" name="Straight Connector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25pt" to="46.15pt,12.75pt" ID="Straight Connector 67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-3175</wp:posOffset>
                      </wp:positionV>
                      <wp:extent cx="49530" cy="165735"/>
                      <wp:effectExtent l="3175" t="1270" r="3175" b="1270"/>
                      <wp:wrapNone/>
                      <wp:docPr id="4" name="Straight Connector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-0.25pt" to="44.8pt,12.75pt" ID="Straight Connector 66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635</wp:posOffset>
                      </wp:positionV>
                      <wp:extent cx="49530" cy="165735"/>
                      <wp:effectExtent l="3175" t="1270" r="3175" b="1270"/>
                      <wp:wrapNone/>
                      <wp:docPr id="5" name="Straight Connector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05pt" to="46.15pt,12.95pt" ID="Straight Connector 65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-635</wp:posOffset>
                      </wp:positionV>
                      <wp:extent cx="49530" cy="165735"/>
                      <wp:effectExtent l="3175" t="1270" r="3175" b="1270"/>
                      <wp:wrapNone/>
                      <wp:docPr id="6" name="Straight Connector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-0.05pt" to="44.8pt,12.95pt" ID="Straight Connector 64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eed review date to be initiated b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age and metho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to be given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other instruction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precautions: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any side effects that the school/setting needs to know about?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f administration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ocedures to take in an emergenc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 Detail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bookmarkStart w:id="1" w:name="Text15"/>
            <w:bookmarkEnd w:id="1"/>
            <w:r>
              <w:rPr>
                <w:rFonts w:cs="Arial" w:ascii="Arial" w:hAnsi="Arial"/>
                <w:sz w:val="22"/>
              </w:rPr>
              <w:t>am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time telephone no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bile telephone no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 to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133" w:type="dxa"/>
            <w:gridSpan w:val="2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9" w:type="dxa"/>
            <w:tcBorders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ho is the person to be contacted in an emergency (state if different for offsite activities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88" w:before="0" w:after="160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dicine Administered to an Individual Chil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92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84"/>
        <w:gridCol w:w="884"/>
        <w:gridCol w:w="2492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chool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GAYTON PRIMARY SCHOOL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 medicine provided by par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12065</wp:posOffset>
                      </wp:positionV>
                      <wp:extent cx="49530" cy="165735"/>
                      <wp:effectExtent l="3175" t="1270" r="3175" b="1270"/>
                      <wp:wrapNone/>
                      <wp:docPr id="7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95pt" to="46.15pt,12.05pt" ID="Straight Connector 29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-12065</wp:posOffset>
                      </wp:positionV>
                      <wp:extent cx="49530" cy="165735"/>
                      <wp:effectExtent l="3175" t="1270" r="3175" b="1270"/>
                      <wp:wrapNone/>
                      <wp:docPr id="8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-0.95pt" to="44.8pt,12.05pt" ID="Straight Connector 28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storag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receive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and strength of 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12065</wp:posOffset>
                      </wp:positionV>
                      <wp:extent cx="49530" cy="165735"/>
                      <wp:effectExtent l="3175" t="1270" r="3175" b="1270"/>
                      <wp:wrapNone/>
                      <wp:docPr id="9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-0.95pt" to="46.15pt,12.05pt" ID="Straight Connector 27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20065</wp:posOffset>
                      </wp:positionH>
                      <wp:positionV relativeFrom="paragraph">
                        <wp:posOffset>-12065</wp:posOffset>
                      </wp:positionV>
                      <wp:extent cx="49530" cy="165735"/>
                      <wp:effectExtent l="3175" t="1270" r="3175" b="1270"/>
                      <wp:wrapNone/>
                      <wp:docPr id="10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-0.95pt" to="44.8pt,12.05pt" ID="Straight Connector 26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 returne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and frequency of 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50" w:leader="none"/>
          <w:tab w:val="left" w:pos="5382" w:leader="underscor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aff signature</w:t>
        <w:tab/>
        <w:tab/>
        <w:tab/>
        <w:t>Print Name:………………</w:t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950" w:leader="none"/>
          <w:tab w:val="left" w:pos="5382" w:leader="underscore"/>
        </w:tabs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ignature of parent</w:t>
        <w:tab/>
        <w:tab/>
        <w:tab/>
        <w:t>Print Name __________</w:t>
      </w:r>
    </w:p>
    <w:p>
      <w:pPr>
        <w:pStyle w:val="Normal"/>
        <w:tabs>
          <w:tab w:val="clear" w:pos="720"/>
          <w:tab w:val="left" w:pos="3978" w:leader="none"/>
          <w:tab w:val="left" w:pos="4680" w:leader="none"/>
          <w:tab w:val="left" w:pos="5382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24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4"/>
        <w:gridCol w:w="706"/>
        <w:gridCol w:w="644"/>
        <w:gridCol w:w="786"/>
        <w:gridCol w:w="708"/>
        <w:gridCol w:w="644"/>
        <w:gridCol w:w="792"/>
        <w:gridCol w:w="708"/>
        <w:gridCol w:w="645"/>
        <w:gridCol w:w="787"/>
      </w:tblGrid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40576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1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0pt" to="35.8pt,13pt" ID="Straight Connector 24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2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ID="Straight Connector 25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3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ID="Straight Connector 22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4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ID="Straight Connector 23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5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ID="Straight Connector 20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6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ID="Straight Connector 21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taff initials 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/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0576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7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0pt" to="35.8pt,13pt" ID="Straight Connector 18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8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ID="Straight Connector 19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19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ID="Straight Connector 17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0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ID="Straight Connector 16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ID="Straight Connector 14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ID="Straight Connector 15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244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24"/>
        <w:gridCol w:w="706"/>
        <w:gridCol w:w="644"/>
        <w:gridCol w:w="786"/>
        <w:gridCol w:w="708"/>
        <w:gridCol w:w="644"/>
        <w:gridCol w:w="792"/>
        <w:gridCol w:w="708"/>
        <w:gridCol w:w="645"/>
        <w:gridCol w:w="787"/>
      </w:tblGrid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0576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3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5pt,0pt" to="35.8pt,13pt" ID="Straight Connector 12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4" name="Straight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ID="Straight Connector 13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5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ID="Straight Connector 11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6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ID="Straight Connector 10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9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7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0703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7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pt" to="35.9pt,13pt" ID="Straight Connector 8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821055</wp:posOffset>
                      </wp:positionH>
                      <wp:positionV relativeFrom="paragraph">
                        <wp:posOffset>635</wp:posOffset>
                      </wp:positionV>
                      <wp:extent cx="49530" cy="165735"/>
                      <wp:effectExtent l="3175" t="1270" r="3175" b="1270"/>
                      <wp:wrapNone/>
                      <wp:docPr id="28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680" cy="16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0pt" to="68.5pt,13pt" ID="Straight Connector 9" stroked="t" o:allowincell="t" style="position:absolute;flip:x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9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ind w:left="113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m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se given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me of member of staff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ff initials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8" w:leader="none"/>
                <w:tab w:val="left" w:pos="4680" w:leader="none"/>
                <w:tab w:val="left" w:pos="5382" w:leader="none"/>
              </w:tabs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851" w:footer="3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P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03D5B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6:00Z</dcterms:created>
  <dc:creator>Lois Brady</dc:creator>
  <dc:description/>
  <cp:keywords/>
  <dc:language>en-US</dc:language>
  <cp:lastModifiedBy>Lois Brady</cp:lastModifiedBy>
  <cp:lastPrinted>2015-03-20T12:50:00Z</cp:lastPrinted>
  <dcterms:modified xsi:type="dcterms:W3CDTF">2015-03-20T12:52:00Z</dcterms:modified>
  <cp:revision>2</cp:revision>
  <dc:subject/>
  <dc:title/>
</cp:coreProperties>
</file>